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ERMO DE RESPONSABILIDADE – PROGRAMA DE ESTÁGIO INTERNA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, RA_______________, RG_____________________________, graduando da Faculdade de _____________________________________________, Campus_________________ que participará do Programa de Estágio na Empresa/Insittuição __________________________________, __________________ (cidade), ______________ (país) no período de ___________ a _____________, com a qual o IFC mantém um Convênio Simplificado, </w:t>
      </w:r>
      <w:r>
        <w:rPr>
          <w:rFonts w:cs="Arial" w:ascii="Arial" w:hAnsi="Arial"/>
          <w:b/>
          <w:sz w:val="20"/>
          <w:szCs w:val="20"/>
        </w:rPr>
        <w:t>ESTÁ DE ACORDO com as condições abaixo estabelecidas e COMPROMETE-SE 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rir com empenho as atividades previstas no Plano de Atividades e Comunicar a Coordenação de Estágio do seu Campus sobre qualquer alteração nas atividades previstas.</w:t>
      </w:r>
    </w:p>
    <w:p>
      <w:pPr>
        <w:pStyle w:val="Normal"/>
        <w:tabs>
          <w:tab w:val="clear" w:pos="709"/>
          <w:tab w:val="left" w:pos="360" w:leader="none"/>
          <w:tab w:val="left" w:pos="4395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resentar dignamente </w:t>
      </w:r>
      <w:r>
        <w:rPr>
          <w:rFonts w:cs="Arial" w:ascii="Arial" w:hAnsi="Arial"/>
          <w:b/>
          <w:color w:val="000000"/>
          <w:sz w:val="20"/>
          <w:szCs w:val="20"/>
        </w:rPr>
        <w:t>o IF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sua participação no Programa de Estágio, observando padrões de ética e cidadania em sua convivência acadêmica e social na Instituição/Empresa anfitriã.</w:t>
      </w:r>
    </w:p>
    <w:p>
      <w:pPr>
        <w:pStyle w:val="Normal"/>
        <w:tabs>
          <w:tab w:val="clear" w:pos="709"/>
          <w:tab w:val="left" w:pos="360" w:leader="none"/>
          <w:tab w:val="left" w:pos="4395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decer às normas legais e às regras de conduta do país de destino.</w:t>
      </w:r>
    </w:p>
    <w:p>
      <w:pPr>
        <w:pStyle w:val="Normal"/>
        <w:tabs>
          <w:tab w:val="clear" w:pos="709"/>
          <w:tab w:val="left" w:pos="360" w:leader="none"/>
          <w:tab w:val="left" w:pos="4395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decer às normas internas da Instituição Parceira no Brasil e no exterior.</w:t>
      </w:r>
    </w:p>
    <w:p>
      <w:pPr>
        <w:pStyle w:val="Normal"/>
        <w:tabs>
          <w:tab w:val="clear" w:pos="709"/>
          <w:tab w:val="left" w:pos="360" w:leader="none"/>
          <w:tab w:val="left" w:pos="4395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sumir todas as despesas necessárias à sua participação no Programa de Estágio, especialmente aquelas relativas a passagens aéreas, hospedagem, alimentação e demais que se façam necessárias à sua estada na Instituição anfitriã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nsabilizar-se pela obtenção, guarda e renovação de seu visto e de quaisquer outros documentos exigidos pelo país de destino para efeito de ingresso ou permanência em território nacional, assumindo integralmente as despesas respectivas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contrato de seguro-saúde com cobertura para assistência médica, odontológica, acidente e de vida, no âmbito internaciona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r à Coordenação de Estágio o nome dos pais o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sponsáveis, com os respectivos endereços, números 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elefone e endereços </w:t>
      </w:r>
      <w:r>
        <w:rPr>
          <w:rFonts w:cs="Arial" w:ascii="Arial" w:hAnsi="Arial"/>
          <w:bCs/>
          <w:sz w:val="20"/>
          <w:szCs w:val="20"/>
        </w:rPr>
        <w:t>eletrônicos</w:t>
      </w:r>
      <w:r>
        <w:rPr>
          <w:rFonts w:cs="Arial" w:ascii="Arial" w:hAnsi="Arial"/>
          <w:sz w:val="20"/>
        </w:rPr>
        <w:t xml:space="preserve"> para eventual contato, se necessári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r à Coordenação de Estágio e manter atualizados seu endereço, telefone, endereço eletrônico e demais dados necessários à sua localização na Instituição anfitriã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restar à Coordenação de Estágio as informações relativas às viagens de ida e de retorno, tais como datas, horários e empresa de transporte contratada, assim como uma descrição completa do roteiro de viagem, com indicação precisa de quaisquer atividades, inclusive turísticas, que pretenda desenvolver antes, durante ou após o período de estági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rnecer à Coordenação de Estágio cópia de seu passaporte e do visto obtido ou renovad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etuar matrícula no IFC no semestre subsequente ao do seu retorn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ster-se de portar ou consumir substâncias entorpecentes ou ilícitas, bem como de praticar quaisquer atividades que impliquem risco à sua vida ou integridade física. </w:t>
      </w:r>
    </w:p>
    <w:p>
      <w:pPr>
        <w:pStyle w:val="Normal"/>
        <w:tabs>
          <w:tab w:val="clear" w:pos="709"/>
          <w:tab w:val="left" w:pos="360" w:leader="none"/>
          <w:tab w:val="left" w:pos="4395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umprir todas as exigências contidas na legislação do país de destino e obter seguro adequado, caso pretenda conduzir veículo durante o período de estágio desenvolvido em Instituição estrangeir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tornar imediatamente ao Brasil, na ocorrência de qualquer situação excepcional no país em que se realize o Programa de Estágio, a exemplo de instabilidade social ou política e catástrofe natural, que impeça a continuidade do Program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mprir fielmente todas as obrigações firmadas no presente Termo de Compromisso durante a vigência do Estágio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 ciente e ACEITA as condições aqui pactuadas, com elas CONCORDA e CONFIRM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o presente Termo de Compromisso, junto a seus pais ou responsáveis, em duas vias de igual teor e forma, na presença das testemunhas abaixo, para que produza seus efeitos jurídicos e legai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, (dat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 do alun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S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:                                                                       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PF:                                          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:                                                                         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PF: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33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7955</wp:posOffset>
          </wp:positionH>
          <wp:positionV relativeFrom="paragraph">
            <wp:posOffset>13970</wp:posOffset>
          </wp:positionV>
          <wp:extent cx="64325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7" t="-212" r="-217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08280</wp:posOffset>
          </wp:positionH>
          <wp:positionV relativeFrom="paragraph">
            <wp:posOffset>-158750</wp:posOffset>
          </wp:positionV>
          <wp:extent cx="1642745" cy="7143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spacing w:lineRule="atLeast" w:line="10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"/>
      <w:spacing w:lineRule="atLeast" w:line="100" w:before="0" w:after="0"/>
      <w:jc w:val="center"/>
      <w:rPr>
        <w:rFonts w:ascii="Ecofont Vera Sans" w:hAnsi="Ecofont Vera Sans" w:cs="Ecofont Vera Sans"/>
      </w:rPr>
    </w:pPr>
    <w:r>
      <w:rPr>
        <w:rFonts w:cs="Ecofont Vera Sans" w:ascii="Ecofont Vera Sans" w:hAnsi="Ecofont Vera Sans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Ecofont Vera Sans" w:hAnsi="Ecofont Vera Sans" w:cs="Ecofont Vera Sans"/>
      </w:rPr>
    </w:pPr>
    <w:r>
      <w:rPr>
        <w:rFonts w:cs="Ecofont Vera Sans" w:ascii="Ecofont Vera Sans" w:hAnsi="Ecofont Vera Sans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Ecofont Vera Sans" w:hAnsi="Ecofont Vera Sans" w:cs="Ecofont Vera Sans"/>
      </w:rPr>
    </w:pPr>
    <w:r>
      <w:rPr>
        <w:rFonts w:cs="Ecofont Vera Sans" w:ascii="Ecofont Vera Sans" w:hAnsi="Ecofont Vera Sans"/>
      </w:rPr>
      <w:t>Instituto Federal Catarinense -IF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bCs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9:26Z</dcterms:created>
  <dc:creator/>
  <dc:description/>
  <dc:language>en-US</dc:language>
  <cp:lastModifiedBy/>
  <cp:lastPrinted>1995-11-21T17:41:00Z</cp:lastPrinted>
  <dcterms:modified xsi:type="dcterms:W3CDTF">2024-07-08T15:10:02Z</dcterms:modified>
  <cp:revision>2</cp:revision>
  <dc:subject/>
  <dc:title/>
</cp:coreProperties>
</file>